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sz w:val="32"/>
          <w:szCs w:val="22"/>
        </w:rPr>
        <w:t> </w:t>
      </w:r>
      <w:r>
        <w:rPr>
          <w:rFonts w:cs="Calibri" w:ascii="Calibri" w:hAnsi="Calibri"/>
          <w:b/>
          <w:bCs/>
          <w:sz w:val="32"/>
          <w:szCs w:val="22"/>
        </w:rPr>
        <w:t> </w:t>
      </w:r>
      <w:r>
        <w:rPr>
          <w:rFonts w:cs="Calibri" w:ascii="Calibri" w:hAnsi="Calibri"/>
          <w:b/>
          <w:bCs/>
          <w:sz w:val="32"/>
          <w:szCs w:val="22"/>
        </w:rPr>
        <w:t>REGULAMIN</w:t>
      </w:r>
      <w:r>
        <w:rPr>
          <w:rFonts w:cs="Calibri" w:ascii="Calibri" w:hAnsi="Calibri"/>
          <w:b/>
          <w:sz w:val="3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II MIĘDZYNARODOWEGO KONKURSU ORGANOWEGO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BIAŁYSTOK 2023 </w:t>
      </w:r>
    </w:p>
    <w:p>
      <w:pPr>
        <w:pStyle w:val="Heading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ANOWIENIA OGÓLN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</w:t>
      </w:r>
      <w:bookmarkStart w:id="0" w:name="_Hlk106695500"/>
      <w:r>
        <w:rPr>
          <w:rFonts w:cs="Calibri" w:ascii="Calibri" w:hAnsi="Calibri"/>
          <w:sz w:val="22"/>
          <w:szCs w:val="22"/>
        </w:rPr>
        <w:t xml:space="preserve">II Międzynarodowego Konkursu Organowego Białystok 2023 jest Oper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i Filharmonia Podlaska – Europejskie Centrum Sztuki w Białymstoku imienia Stanisława Moniuszki,</w:t>
      </w:r>
      <w:bookmarkEnd w:id="0"/>
      <w:r>
        <w:rPr>
          <w:rFonts w:cs="Calibri" w:ascii="Calibri" w:hAnsi="Calibri"/>
          <w:sz w:val="22"/>
          <w:szCs w:val="22"/>
        </w:rPr>
        <w:t xml:space="preserve"> adres: ul. Odeska 1, 15-406 Białystok, wpisana do Rejestru Instytucji Kultury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Urzędzie Marszałkowskim Województwa Podlaskiego w Białymstoku pod numerem 1, NIP 542-020-89-16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Międzynarodowy Konkurs Organowy Białystok 2023 (zwany dalej „</w:t>
      </w:r>
      <w:r>
        <w:rPr>
          <w:rFonts w:cs="Calibri" w:ascii="Calibri" w:hAnsi="Calibri"/>
          <w:b/>
          <w:bCs/>
          <w:sz w:val="22"/>
          <w:szCs w:val="22"/>
        </w:rPr>
        <w:t>Konkursem</w:t>
      </w:r>
      <w:r>
        <w:rPr>
          <w:rFonts w:cs="Calibri" w:ascii="Calibri" w:hAnsi="Calibri"/>
          <w:sz w:val="22"/>
          <w:szCs w:val="22"/>
        </w:rPr>
        <w:t xml:space="preserve">”) ma na celu promocję muzyki organowej, a także organów Opery i Filharmonii Podlaskiej – jedneg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 xml:space="preserve">z niewielu tego typu instrumentów w salach operowych w Europie i na świecie.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ł Konkursu odbędzie się w Białymstoku w dniach </w:t>
      </w:r>
      <w:r>
        <w:rPr>
          <w:rFonts w:cs="Calibri" w:ascii="Calibri" w:hAnsi="Calibri"/>
          <w:b/>
          <w:bCs/>
          <w:sz w:val="22"/>
          <w:szCs w:val="22"/>
        </w:rPr>
        <w:t>11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16 sierpnia 2023 roku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słuchania eliminacyjne dopuszczające do Finału Konkursu odbędą się w </w:t>
      </w:r>
      <w:r>
        <w:rPr>
          <w:rFonts w:cs="Calibri" w:ascii="Calibri" w:hAnsi="Calibri"/>
          <w:b/>
          <w:sz w:val="22"/>
          <w:szCs w:val="22"/>
          <w:lang w:val="pl-PL"/>
        </w:rPr>
        <w:t>marcu</w:t>
      </w:r>
      <w:r>
        <w:rPr>
          <w:rFonts w:cs="Calibri" w:ascii="Calibri" w:hAnsi="Calibri"/>
          <w:b/>
          <w:sz w:val="22"/>
          <w:szCs w:val="22"/>
        </w:rPr>
        <w:t xml:space="preserve"> 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ARUNKI  UCZESTNICTW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nkursie mogą uczestniczyć organiści polscy i zagraniczni urodzeni po </w:t>
      </w:r>
      <w:r>
        <w:rPr>
          <w:rFonts w:cs="Calibri" w:ascii="Calibri" w:hAnsi="Calibri"/>
          <w:b/>
          <w:sz w:val="22"/>
          <w:szCs w:val="22"/>
        </w:rPr>
        <w:t>1 stycznia 1988 ro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dsyłania KARTY ZGŁOSZENIA (Załącznik nr 1 do Regulaminu) upływa w dniu </w:t>
      </w:r>
      <w:r>
        <w:rPr>
          <w:rFonts w:cs="Calibri" w:ascii="Calibri" w:hAnsi="Calibri"/>
          <w:b/>
          <w:sz w:val="22"/>
          <w:szCs w:val="22"/>
        </w:rPr>
        <w:t xml:space="preserve">27.02.2023 </w:t>
      </w:r>
      <w:r>
        <w:rPr>
          <w:rFonts w:cs="Calibri" w:ascii="Calibri" w:hAnsi="Calibri"/>
          <w:b/>
          <w:bCs/>
          <w:sz w:val="22"/>
          <w:szCs w:val="22"/>
        </w:rPr>
        <w:t xml:space="preserve">roku </w:t>
      </w:r>
      <w:r>
        <w:rPr>
          <w:rFonts w:cs="Calibri" w:ascii="Calibri" w:hAnsi="Calibri"/>
          <w:bCs/>
          <w:sz w:val="22"/>
          <w:szCs w:val="22"/>
        </w:rPr>
        <w:t>(decyduje data stempla pocztoweg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rtę zgłoszenia należy przesłać na adres: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pera i Filharmonia Podlaska – Europejskie Centrum Sztuki w Białymstoku imienia Stanisława Moniuszki ul. Odeska 1, 15-406 Białystok.</w:t>
      </w:r>
    </w:p>
    <w:p>
      <w:pPr>
        <w:pStyle w:val="Bezodstpw"/>
        <w:ind w:firstLine="426"/>
        <w:jc w:val="both"/>
        <w:rPr>
          <w:rFonts w:cs="Calibri"/>
        </w:rPr>
      </w:pPr>
      <w:r>
        <w:rPr>
          <w:rFonts w:cs="Calibri"/>
        </w:rPr>
        <w:t xml:space="preserve">Do zgłoszenia należy dołączyć: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kwestionariusz osobow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życiorys artystyczny oraz informację o dotychczasowej działalności artystycznej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 uiszczenia opłaty konkursowej w wysokości 50 EUR lub równowartości kwoty wyrażonej w złotych, zgodnie z kursem euro NBP na dzień dokonania przelewu, na konto: </w:t>
      </w:r>
      <w:r>
        <w:rPr>
          <w:rFonts w:cs="Calibri" w:ascii="Calibri" w:hAnsi="Calibri"/>
          <w:b/>
          <w:sz w:val="22"/>
          <w:szCs w:val="22"/>
        </w:rPr>
        <w:t>PL 05 1090 2590 0000 0001 4373 8387 (BIC WBKPPLPP)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za udział w Konkursie, z dopiskiem „KONKURS ORGANOWY BIAŁYSTOK 2023”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podaniem nazwiska Uczestnika;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granie w rozdzielczości co najmniej HD (1280x720), bez cięć montażowych </w:t>
        <w:br/>
        <w:t xml:space="preserve">i poprawek, musi przedstawiać Kandydata z odległości nie większej niż 5 m; każdy </w:t>
        <w:br/>
        <w:t>z utworów może zostać nagrany w oddzielnym pliku w formacie mp4; nagrania montowane i korygowane podlegają dyskwalifikacji bez prawa odwołania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składając zgłoszenie konkursowe oświadcza, że wyraża zgodę na uczestniczenie </w:t>
        <w:br/>
        <w:t xml:space="preserve">w Konkursie na warunkach opisanych w Regulaminie Konkursu i w pełni akceptuje zapisy Regulaminu i jego Załączników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głoszenie z niekompletną dokumentacją nie będzie przyjęte. Przesłane dokumenty nie zostaną zwróco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iewpłacenie opłaty konkursowej do wyznaczonego terminu będzie równoznaczne </w:t>
        <w:br/>
        <w:t>z rezygnacją z udziału w Konkursi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W przypadku rezygnacji z udziału w Konkursie </w:t>
        <w:br/>
        <w:t>po złożeniu zgłoszenia konkursowego, opłata konkursowa nie podlega zwrotowi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ecyzja o dopuszczeniu do udziału w Finale Konkursu, podjęta przez Komisję weryfikacyjną, ogłoszona zostanie w dniu </w:t>
      </w:r>
      <w:r>
        <w:rPr>
          <w:rFonts w:cs="Calibri" w:ascii="Calibri" w:hAnsi="Calibri"/>
          <w:b/>
          <w:sz w:val="22"/>
          <w:szCs w:val="22"/>
        </w:rPr>
        <w:t>13.03.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oku </w:t>
      </w:r>
      <w:r>
        <w:rPr>
          <w:rFonts w:cs="Calibri" w:ascii="Calibri" w:hAnsi="Calibri"/>
          <w:sz w:val="22"/>
          <w:szCs w:val="22"/>
        </w:rPr>
        <w:t>i zamieszczo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stronie internetowej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ww.oifp.eu.</w:t>
      </w:r>
      <w:r>
        <w:rPr>
          <w:rFonts w:cs="Calibri" w:ascii="Calibri" w:hAnsi="Calibri"/>
          <w:sz w:val="22"/>
          <w:szCs w:val="22"/>
        </w:rPr>
        <w:t xml:space="preserve"> Zawiadomienia wysłane zostaną też drogą mailową do każdego </w:t>
        <w:br/>
        <w:t xml:space="preserve">z zakwalifikowanych Finalistów Konkurs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czestnicy zakwalifikowani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nału</w:t>
      </w:r>
      <w:r>
        <w:rPr>
          <w:rFonts w:cs="Calibri" w:ascii="Calibri" w:hAnsi="Calibri"/>
          <w:sz w:val="22"/>
          <w:szCs w:val="22"/>
        </w:rPr>
        <w:t xml:space="preserve"> Konkursu zgłoszą się do Biura Konkursowego w dniu </w:t>
      </w:r>
      <w:r>
        <w:rPr>
          <w:rFonts w:cs="Calibri" w:ascii="Calibri" w:hAnsi="Calibri"/>
          <w:b/>
          <w:sz w:val="22"/>
          <w:szCs w:val="22"/>
        </w:rPr>
        <w:t>11.08.2023 roku do godz. 17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i przedstawią dowody tożsamości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rganizatorzy Konkursu zapewniają Uczestnikom Finału Konkursu zakwaterowanie w hotelu, ze śniadaniem na czas ich udziału w Konkursie. Koszty podróży pokrywają Uczestnicy. Wszelkie osoby towarzyszące Uczestnikom Konkursu przebywają w Białymstoku na koszt włas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jąc Kartę Zgłoszenia do Konkursu wraz z Załącznikami Uczestnik oświadcza, że przesłane utrwalenie artystycznego wykonania stanowi jego wyłączną własność i nie narusza praw osób trzecich, ani obowiązujących przepisów prawa oraz że przesłane nagarnie nie zostało nigdzie wcześniej opublikowane. Uczestnicy Konkursu ponoszą pełną odpowiedzialność prawną w razie nieposiadania uprawnień do przekazania nagrania bądź naruszenia praw autorskich i/lub dóbr osobistych osób trzeci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przez przesłanie nagrania zgodnie z wymaganiami określonymi w Regulaminie Konkursu Uczestnik udziela Organizatorom Konkursu niewyłącznej licencji (wraz z prawem do udzielania dalszej licencji) bez ograniczeń terytorialnych i przez czas nieokreślony, na korzystanie ze złożonego utrwalenia artystycznego wykonania pracy konkursowej do celów związanych z organizacją Konkursu i jego promocją, jak również do promocji informacji </w:t>
        <w:br/>
        <w:t>o działalności Organizatora na polach eksploatacji obejmujących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trwalanie i zwielokrotnianie – wytwarzania dowolną techniką nieograniczonej ilości egzemplarzy, w tym techniką drukarską, reprograficzną, audiowizualną, zapisu magnetycznego, techniką cyfrową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ozpowszechnianie w inny sposób – publiczne wystawienie, wyświetlenie, odtworzenie oraz nadawanie i reemitowanie, w tym w sieci Internet, wprowadzenie do pamięci komputera, przesyłanie za pomocą sieci multimedialnej, w tym w sieci Internet oraz inne publiczne udostępnianie w taki sposób, aby każdy mógł mieć do nich dostęp w miejscu i czasie przez siebie wybrany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RY</w:t>
      </w:r>
    </w:p>
    <w:p>
      <w:pPr>
        <w:pStyle w:val="Tekstpodstawowy2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1. Kandydaci zgłoszeni na Konkurs będą ocenieni przez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misję Weryfikacyjną</w:t>
      </w:r>
      <w:r>
        <w:rPr>
          <w:rFonts w:cs="Calibri" w:ascii="Calibri" w:hAnsi="Calibri"/>
          <w:color w:val="000000"/>
          <w:sz w:val="22"/>
          <w:szCs w:val="22"/>
        </w:rPr>
        <w:t xml:space="preserve"> w składzie:</w:t>
      </w:r>
    </w:p>
    <w:p>
      <w:pPr>
        <w:pStyle w:val="Tekstpodstawowy2"/>
        <w:ind w:left="426" w:hanging="426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2"/>
        <w:ind w:left="426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f. </w:t>
      </w:r>
      <w:r>
        <w:rPr>
          <w:rFonts w:cs="Calibri" w:ascii="Calibri" w:hAnsi="Calibri"/>
          <w:b/>
          <w:color w:val="000000"/>
          <w:sz w:val="22"/>
          <w:szCs w:val="22"/>
        </w:rPr>
        <w:t>Andrzej Chorosiński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ab/>
        <w:tab/>
        <w:tab/>
        <w:t>- Warszawa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f. </w:t>
      </w:r>
      <w:r>
        <w:rPr>
          <w:rFonts w:cs="Calibri" w:ascii="Calibri" w:hAnsi="Calibri"/>
          <w:b/>
          <w:color w:val="000000"/>
          <w:sz w:val="22"/>
          <w:szCs w:val="22"/>
        </w:rPr>
        <w:t>Roman Perucki</w:t>
        <w:tab/>
        <w:tab/>
        <w:tab/>
        <w:t>- Gdańsk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f. </w:t>
      </w:r>
      <w:r>
        <w:rPr>
          <w:rFonts w:cs="Calibri" w:ascii="Calibri" w:hAnsi="Calibri"/>
          <w:b/>
          <w:color w:val="000000"/>
          <w:sz w:val="22"/>
          <w:szCs w:val="22"/>
        </w:rPr>
        <w:t>Władysław Szymański</w:t>
        <w:tab/>
        <w:t xml:space="preserve"> </w:t>
        <w:tab/>
        <w:t>- Katowice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daniem Komisji Weryfikacyjnej jest ocena zgłoszeń oraz wyłonienie spośród kandydatów </w:t>
        <w:br/>
        <w:t>8 Finalist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Weryfikacyjna dokona oceny spełnienia warunków formalnych uczestnictwa </w:t>
        <w:br/>
        <w:t xml:space="preserve">w Konkursie, przesłanych nagrań i przedstawi skład Finalistów Konkursu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dokona merytorycznej oceny prezentacji artystycznych, uwzględniając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. dokładność odczytania partytury utwor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. znajomość stylu kompozytora i epo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. rejestracja wykonanych utworów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indywidualny profil artystyczny kandydata</w:t>
      </w:r>
    </w:p>
    <w:p>
      <w:pPr>
        <w:pStyle w:val="Tekstpodstawowy2"/>
        <w:ind w:left="72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2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 przebiegu prac Komisji Weryfikacyjnej </w:t>
      </w:r>
      <w:r>
        <w:rPr>
          <w:rFonts w:cs="Calibri" w:ascii="Calibri" w:hAnsi="Calibri"/>
          <w:color w:val="000000"/>
          <w:sz w:val="22"/>
          <w:szCs w:val="22"/>
        </w:rPr>
        <w:t>sporządzon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zostanie protokół zawierający wyniki głosowania oraz dane osobowe Uczestników zakwalifikowanych do Finału Konkursu.</w:t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Uczestnicy biorący udział 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Finale</w:t>
      </w:r>
      <w:r>
        <w:rPr>
          <w:rFonts w:cs="Calibri" w:ascii="Calibri" w:hAnsi="Calibri"/>
          <w:color w:val="000000"/>
          <w:sz w:val="22"/>
          <w:szCs w:val="22"/>
        </w:rPr>
        <w:t xml:space="preserve"> Konkurs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 oceniani będą przez Jury w składzie: 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2"/>
        <w:ind w:left="426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f. Bernhard Gfrerer </w:t>
        <w:tab/>
        <w:tab/>
        <w:tab/>
        <w:t>- Salzburg /Przewodniczący Jury/</w:t>
      </w:r>
    </w:p>
    <w:p>
      <w:pPr>
        <w:pStyle w:val="Tekstpodstawowy2"/>
        <w:ind w:firstLine="426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rof. Andrzej Chorosiński</w:t>
        <w:tab/>
        <w:tab/>
        <w:tab/>
        <w:t>- Warszawa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of. Irena Marcinkute-Lesieur</w:t>
        <w:tab/>
        <w:tab/>
        <w:t>- Wilno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of. Roman Perucki</w:t>
        <w:tab/>
        <w:tab/>
        <w:tab/>
        <w:t>- Gdańsk</w:t>
      </w:r>
    </w:p>
    <w:p>
      <w:pPr>
        <w:pStyle w:val="Tekstpodstawowy2"/>
        <w:ind w:left="426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of. Wolfgang Seifen</w:t>
        <w:tab/>
        <w:tab/>
        <w:tab/>
        <w:t>- Berlin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rof.  Władysław Szymański</w:t>
        <w:tab/>
        <w:t xml:space="preserve"> </w:t>
        <w:tab/>
        <w:t>- Katowice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Pracami Jury w Finale Konkursu kieruje Przewodniczący, będący przedstawiciele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ganizatorów.</w:t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Z przebiegu prac Jury sporządzony zostanie protokół zawierający wyniki głosowania oraz dan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sobow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ureatów Konkursu i osób wyróżnionych.</w:t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wnętrzny regulamin pracy Jury ustalony zostanie na pierwszym posiedzeniu Jurorów przed rozpoczęciem przesłuchań I etapu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członków Komisji Weryfikacyjnej oraz Jury są tajn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dykty wydane na podstawie ocen członków Komisji Weryfikacyjnej oraz Jury są ostatecz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KURS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I Międzynarodowy Konkurs Organowy Białystok 2023 przebiega w dwóch etap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Etap wstępny, eliminacyjny, w styczniu 2023 roku, wyłoni </w:t>
      </w:r>
      <w:r>
        <w:rPr>
          <w:rFonts w:cs="Calibri" w:ascii="Calibri" w:hAnsi="Calibri"/>
          <w:b/>
          <w:sz w:val="22"/>
          <w:szCs w:val="22"/>
        </w:rPr>
        <w:t>8 Finalistów Konkurs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Finał Konkursu odbędzie się w sierpniu 2023 ro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łuchania Finału Konkursu w formule recitali otwartych dla publiczności, odbędą się </w:t>
        <w:br/>
        <w:t xml:space="preserve">w sali koncertowej Opery i Filharmonii Podlaskiej przy ul. Odeskiej 1 w Białymstoku, w dniach </w:t>
        <w:br/>
        <w:t>14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15 sierpnia 2023 ro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inale Konkursu Uczestnicy występować będą w kolejności alfabetycz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Konkursu korzystają z własnych materiałów nuto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rganizator nie ponosi odpowiedzialności za naruszenie praw autorskich osób trzecich przez Uczestnika Konkursu korzystającego z własnych materiałów nut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. REPERTUAR KONKURS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ertuar eliminacji Konkurs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  <w:tab/>
        <w:t>Johann Sebastian Bach – do wyboru: BWV 539, 593, 596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  <w:tab/>
        <w:t>Johann Sebastian Bach – chorał do wyboru: BWV 649 lub BWV 65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dowolnie wybrany utwór, lub część cyklu spośród kompozycj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Josefa Rheinbergera, Augusta G. Rittera, Feliksa Mendelssohna-Bartholdy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Johannesa Brahmsa, Césara Franck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Maksymalny czas trwania programu nie powinien przekraczać 30 minu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agranie live (bez montażu) powinno być sygnowane na zewnętrznej stronie płyty CD/DVD własnoręcznym podpisem Kandyda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ertuar Finału Konkurs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  <w:tab/>
        <w:t>Johann Sebastian Bach – do wyboru: BWV 539, 540, 542, 544, 548, 552, 564, 58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2.</w:t>
        <w:tab/>
        <w:t xml:space="preserve">Fryderyk Chopin – Etiuda cis moll op. 25 nr 7 (transkr. </w:t>
      </w:r>
      <w:r>
        <w:rPr>
          <w:rFonts w:cs="Calibri" w:ascii="Calibri" w:hAnsi="Calibri"/>
          <w:bCs/>
          <w:sz w:val="22"/>
          <w:szCs w:val="22"/>
        </w:rPr>
        <w:t>E Lemare, WL 600040)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Transkrypcja organowa utworu symfonicznego dowolnego autora. Możliwe jest wykonanie własnej, autorskiej transkrypcji utworu symfonicznego, lub utworu na inny instrument. Partytura transkrypcji powinna być udostępniona Jury Konkurs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  <w:tab/>
        <w:t>Dowolnie wybrany utwór kompozytorów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ulius Reubke, Ferenc Liszt, Louis Vierne, Charles-Marie Widor, Alexandre Guilmant, Marco Enrico Bossi, Max Reger, Edward Elgar, Mieczysław Surzyński, Feliks Nowowiejski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aksymalny czas trwania programu nie powinien przekraczać 60-65 minu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. NAGRODY I WYRÓŻN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Laureatom Konkursu zostaną przyznane trzy główne nagrod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ureat I nagrody: 20.000 zł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Laureat II nagrody: 10.000 zł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ureat III nagrody: 5.000 zł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Laureatów Konkursu przewidziane są koncerty promocyjne w 2024 roku ufundowane przez Organizatora oraz Jurorów Konkursu. Lista koncertów promocyjnych zostanie przedstawiona w Informatorze Konkur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dodatkowe: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Rektora Uniwersytetu Muzycznego Fryderyka Chopina za najlepsze wykonanie Etiudy Op. 25/7 Fryderyka Chopina, w wysokości 1.000 PLN 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óżnienie za najlepsze wykonanie transkrypcji utworu symfonicznego.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óżnienie za najlepszą transkrypcję autorstwa Kandydat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nagród regulaminowych przewiduje się nagrody specjalne w postaci </w:t>
      </w:r>
      <w:r>
        <w:rPr>
          <w:rFonts w:cs="Calibri" w:ascii="Calibri" w:hAnsi="Calibri"/>
          <w:b/>
          <w:bCs/>
          <w:sz w:val="22"/>
          <w:szCs w:val="22"/>
        </w:rPr>
        <w:t>koncertów promocyjnych</w:t>
      </w:r>
      <w:r>
        <w:rPr>
          <w:rFonts w:cs="Calibri" w:ascii="Calibri" w:hAnsi="Calibri"/>
          <w:sz w:val="22"/>
          <w:szCs w:val="22"/>
        </w:rPr>
        <w:t xml:space="preserve"> ufundowanych przez instytucje artys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Wręczenie nagród regulaminowych i pozaregulaminowych nastąpi w czasie uroczystego Koncertu Laureatów, zamykającego Konkurs. Laureaci mają obowiązek osobistego odbioru nag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Uczestnicy Finału Konkursu, którzy nie zostaną Laureatami otrzymają dyplomy Finalisty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Nagrody pieniężne wypłacone zostaną w kwocie pomniejszonej o kwotę zryczałtowanego podatku dochodowego od osób fizycznych, zgodnie z obowiązującymi w tym zakresie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danie każdej z nagród i odprowadzenie podatku do Urzędu Skarbowego odpowiada Organiz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pieniężne zostaną przekazane na konto bankowe wskazane przez Laure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Koncercie Laureatów jest obowiązkiem Laureata i nie otrzyma on za ten występ oddzielnego honora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ci Konkursu zobowiązani są do przeniesienia praw autorskich do artystycznego wykonania dzieła podczas Koncertu Laureatów zgodnie z postanowieniami oświadczenia znajdującego się w Formularzu zgłoszenia do Konkursu stanowiącego Załącznik nr 2 do Regulaminu Konkursu. Wzór umowy stanowi Załącznik nr 3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pisania umowy, o której mowa w ust. 10 powyżej jest równoznaczna </w:t>
        <w:br/>
        <w:t xml:space="preserve">z wycofaniem zgłoszenia w Konkursie. W przypadku, gdyby Uczestnik, którego wykonanie zostało nagrodzone w wyniku Konkursu zrezygnował z zawarcia umowy z Organizatorem, Organizator ma prawo zaproponować podpisanie umowy Uczestnikowi następnemu </w:t>
        <w:br/>
        <w:t>w kolej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czestnicy, którzy nie zostali Laureatami Konkursu udzielają Operze i Filharmonii Podlaskiej licencji wyłącznej do utrwaleń artystycznych wykonań utworów, zarejestrowanych podczas Finału Konkursu i Koncertu Laureatów w sposób nieograniczony czasowo i terytorialnie na poniższych polach eksploatacji:</w:t>
      </w:r>
    </w:p>
    <w:p>
      <w:pPr>
        <w:pStyle w:val="Normal"/>
        <w:numPr>
          <w:ilvl w:val="1"/>
          <w:numId w:val="11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żliwienie Organizatorowi opublikowania relacji z przebiegu Konkursu, w tym </w:t>
        <w:br/>
        <w:t>w Internecie;</w:t>
      </w:r>
    </w:p>
    <w:p>
      <w:pPr>
        <w:pStyle w:val="Normal"/>
        <w:numPr>
          <w:ilvl w:val="1"/>
          <w:numId w:val="11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rezentację przeglądu artystycznych wykonań podczas Konkursu</w:t>
      </w:r>
    </w:p>
    <w:p>
      <w:pPr>
        <w:pStyle w:val="Normal"/>
        <w:numPr>
          <w:ilvl w:val="1"/>
          <w:numId w:val="11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romocję Konkursu poprzez udostępnienie artystycznych wykonań w całości albo w części w różnorodnych materiałach marketing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OCHRON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Dane osobowe Uczestników Konkursu przetwarzane są na mocy obowiązujących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dministratorem danych osobowych jest Organizator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Uczestnicy wyrażają zgodę na przetwarzanie swoich danych osobowych na potrzeby organizacji Konkursu oraz zgodnie z celami statutowymi Organizatora Konkurs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Szczegółowe informacje dotyczące przetwarzania danych osobowych zawarte są</w:t>
        <w:br/>
        <w:t>w Załączniku nr 2 niniejszego Regulam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 xml:space="preserve">Uczestnicy Konkursu wyrażają zgodę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ez prawa do wynagrodzenia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na wykorzystanie swojego imienia, nazwiska, wizerunku oraz materiałów informacyjnych obejmujących działalność Uczestnika we wszelkich materiałach informacyjnych, reklamowych i promocyjnych związanych</w:t>
        <w:br/>
        <w:t>z Konkur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  <w:tab/>
        <w:t>W zakresie, o którym mowa w niniejszym rozdziale, Organizator ma prawo do przeniesienia uprawnień w całości lub części na osoby trze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INNE POSTANO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We wszystkich sprawach nie należących do kompetencji Jury, ostateczne decyzje podejmuje Dyrektor Organizatora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uzasadnionych przypadkach Organizator zastrzega sobie prawo zmian w Regulaminie oraz wykładni postanowień niniejszego Regulaminu, jak również unieważnienia Konkursu w każdym czasie aż do ogłoszenia wyników Konkursu i wyboru Laureat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sprawach nieuregulowanych niniejszym Regulaminem zastosowanie mają odpowiednie przepisy prawa pols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Wszelkie ewentualne spory rozstrzygane będą przez sąd właściwy terytorialnie dla siedziby Opery i Filharmonii Podlaskiej w Białymsto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Udzielone przez Organizatora Konkursu wyjaśnienia oraz ewentualne uzupełnienia lub zmiany w Regulaminie Konkursu są obowiązujące dla wszystkich Uczestników z chwilą ich zamieszczenia na stronie internetowej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.oifp.eu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Laureaci Konkursu mają prawo do wykorzystania informacji o przyznanym tytule w celu promocji </w:t>
        <w:br/>
        <w:t>i informacji o własnym dorobku artystycznym i zawod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WERYFIKACYJ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Chorosiński, Roman Perucki, Władysław Szyma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TW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Biele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Opery i Filharmonii Podla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URO KONKURSOW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 I FILHARMONIA PODLAS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-406 BIAŁYSTOK, ul. Odeska 1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ych informacji o Konkursie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 Biuro Konkursowe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 numerem telefonu: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05 624 711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ioc@oifp.eu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ww.oifp.eu </w:t>
      </w:r>
      <w:r>
        <w:br w:type="page"/>
      </w:r>
    </w:p>
    <w:p>
      <w:pPr>
        <w:pStyle w:val="Tekstpodstawowy2"/>
        <w:ind w:left="426" w:hanging="426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ZGŁOSZ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Międzynarodowy Konkurs Organowy Białystok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ane osobow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wisko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urodzeni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zamieszkani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umer telefonu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dres e-mail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goda opiekuna prawnego na udział w Konkursie w przypadku niepełnoletniego Uczestnika. </w:t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rogram Etapu wstępnego/nagranie CD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. S. Bach: …………….… BWV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. S. Bach: ………………..BWV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rogram  Finału Konkursu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. S. Bach ………………………………………………BWV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wór obowiązkowy ……………………………….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nskrypcja 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wór dowolny 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poznałem się oraz akceptuję regulamin II Międzynarodowego Konkursu Organowego i nie wnoszę zastrzeżeń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moich danych osobowych na potrzeby organizacji II Międzynarodowego Konkursu Organowego oraz zgodnie z celami statutowymi Organizatora Konkursu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yrażam zgodę na wykorzystanie przez Organizatora Konkursu swojego imienia, nazwiska, wizerunku oraz materiałów informacyjnych obejmujących działalność Uczestnika we wszelkich materiałach informacyjnych, reklamowych i promocyjnych związanych z II Międzynarodowym Konkursem Organowy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………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</w:t>
        <w:tab/>
        <w:tab/>
        <w:t xml:space="preserve">podpis Uczestnika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i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granie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wód wniesienia opłaty konkursowej </w:t>
      </w:r>
    </w:p>
    <w:p>
      <w:pPr>
        <w:pStyle w:val="Tekstpodstawowy2"/>
        <w:ind w:left="426" w:hanging="42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Tekstpodstawowy2"/>
        <w:ind w:left="426" w:hanging="426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W ZWIĄZKU Z PRZETWARZANIEM</w:t>
        <w:br/>
        <w:t>DANYCH OSOBOWYCH OSOBY, KTÓREJ DANE DOTYCZĄ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pełniając obowiązek prawny uregulowany zapisami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, RODO), Opera i Filharmonia Podlaska – Europejskie Centrum Sztuki w Białymstoku imienia Stanisława Moniuszki, dalej jako OiFP, informuje, iż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>Administratorem Pani/Pana danych osobowych będzie Opera i Filharmonia Podlaska – Europejskie Centrum Sztuki w Białymstoku imienia Stanisława Moniuszki, 15-406 Białystok, ul. Odeska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iFP powołany został Inspektor Ochrony Danych, z którym kontakt możliwy jest za pomocą adresu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oifp.e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w celu przeprowadzenia postępowania kwalifikującego, organizacji II Międzynarodowego Konkursu Organowego zwanego dalej Konkursem oraz zgodnie </w:t>
        <w:br/>
        <w:t>z celami statutowymi OiF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ą przetwarzania danych osobowych jest udzielona przez Panią/Pana zgoda </w:t>
        <w:br/>
        <w:t>na przetwarzanie danych osobowych oraz uzasadniony interes administratora, który musi sprawdzić umiejętności i zdolności kandydata dla dokonania oceny, czy kandydat jest odpowiednią osobą kwalifikującą się do udziału w Konkursie (art. 6 ust. 1 lit. a, f RODO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>Odbiorcami danych osobowych mogą być podmioty zapewniające na rzecz Administratora obsługę techniczną i organizacyjną, takie jak np. zewnętrzni eksperci, dostawcy oprogramowania i systemów informatycznych, podmioty świadczące usługi IT, podmioty świadczące obsługę prawną oraz podmioty świadczące usługi ochrony osób i m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skane dane osobowe nie będą przekazywane do państwa trzeciego ani do organizacji międzynarodow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przez okres trwania postępowania kwalifikującego, przez czas trwania Konkursu oraz przechowywane będą przez okres 5 lat po zakończeniu </w:t>
        <w:br/>
        <w:t>i rozliczeniu Konkursu według kategorii BE5 zgodnie z jednolitym rzeczowym wykazem akt obowiązującym w OiF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Pani/Pana danych osobowych przysługuje Pani/Panu prawo żądania dostępu do treści swoich danych osobowych oraz prawo ich sprostowania, usunięcia, ograniczenia przetwarzania, prawo wniesienia sprzeciwu, prawo do przenoszenia danych oraz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powzięcia informacji o niezgodnym z prawem przetwarzaniu przez Administratora danych osobowych, przysługuje Pani/Panu prawo wniesienia skargi do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, jednak jest warunkiem koniecznym umożliwiającym wzięcie udziału w organizowanym Konkur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nie będą podlegały zautomatyzowanym procesom podejmowania decyzji przez OiFP, w tym profilowaniu </w:t>
      </w:r>
      <w:r>
        <w:rPr>
          <w:rFonts w:cs="Calibri" w:ascii="Calibri" w:hAnsi="Calibri"/>
          <w:bCs/>
          <w:sz w:val="20"/>
          <w:szCs w:val="20"/>
        </w:rPr>
        <w:t>przy realizacji wyżej określonego celu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Heading3"/>
        <w:spacing w:before="0" w:after="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PERA I FILHARMONIA PODLASKA – EUROPEJSKIE CENTRUM </w:t>
      </w:r>
      <w:r>
        <w:rPr>
          <w:rFonts w:cs="Calibri" w:ascii="Calibri" w:hAnsi="Calibri"/>
          <w:sz w:val="22"/>
          <w:szCs w:val="22"/>
          <w:lang w:val="pl-PL"/>
        </w:rPr>
        <w:t>SZTUKI W BIAŁYMSTOKU IMIENIA STANISŁAWA MONIUSZKI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ORGANY - DYSPOZYCJA GŁOSÓW - ORGANSPECYF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nuał I</w:t>
        <w:tab/>
        <w:t>C –c’’’</w:t>
        <w:tab/>
        <w:tab/>
        <w:t>Manuał   II</w:t>
        <w:tab/>
        <w:tab/>
        <w:tab/>
        <w:t>Manuał   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dakt</w:t>
        <w:tab/>
        <w:tab/>
        <w:t>16’</w:t>
        <w:tab/>
        <w:tab/>
        <w:tab/>
        <w:t>Pryncypał</w:t>
        <w:tab/>
        <w:tab/>
        <w:t>8’</w:t>
        <w:tab/>
        <w:t>Kwintadena</w:t>
        <w:tab/>
        <w:t xml:space="preserve">     16’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yncypał</w:t>
        <w:tab/>
        <w:t xml:space="preserve">  8’</w:t>
        <w:tab/>
        <w:tab/>
        <w:tab/>
        <w:t>Flet rurkowy</w:t>
        <w:tab/>
        <w:tab/>
        <w:t>8’</w:t>
        <w:tab/>
        <w:t>Prync.skrzypc.     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don</w:t>
        <w:tab/>
        <w:t xml:space="preserve">  8’</w:t>
        <w:tab/>
        <w:tab/>
        <w:tab/>
        <w:t>Salicjonał</w:t>
        <w:tab/>
        <w:tab/>
        <w:t>8’</w:t>
        <w:tab/>
        <w:t>Flet podwójny        8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let harm.</w:t>
        <w:tab/>
        <w:t xml:space="preserve">  8’</w:t>
        <w:tab/>
        <w:tab/>
        <w:tab/>
        <w:t>Gemshorn</w:t>
        <w:tab/>
        <w:tab/>
        <w:t>8’</w:t>
        <w:tab/>
        <w:t>Fugara</w:t>
        <w:tab/>
        <w:tab/>
        <w:t xml:space="preserve">        8’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amba</w:t>
        <w:tab/>
        <w:tab/>
        <w:t xml:space="preserve">  8’</w:t>
        <w:tab/>
        <w:tab/>
        <w:tab/>
        <w:t>Pryncypał</w:t>
        <w:tab/>
        <w:tab/>
        <w:t>4’</w:t>
        <w:tab/>
        <w:t>Aeoline</w:t>
        <w:tab/>
        <w:t xml:space="preserve">      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ntadena</w:t>
        <w:tab/>
        <w:t xml:space="preserve">  8’</w:t>
        <w:tab/>
        <w:tab/>
        <w:tab/>
        <w:t>Fugara</w:t>
        <w:tab/>
        <w:tab/>
        <w:tab/>
        <w:t>4’</w:t>
        <w:tab/>
        <w:t>Vox celestis          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tawa</w:t>
        <w:tab/>
        <w:t xml:space="preserve">  4’</w:t>
        <w:tab/>
        <w:tab/>
        <w:tab/>
        <w:t>Nasard</w:t>
        <w:tab/>
        <w:tab/>
        <w:tab/>
        <w:t>2,2/3’</w:t>
        <w:tab/>
        <w:t>Prestant</w:t>
        <w:tab/>
        <w:t xml:space="preserve">        4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t</w:t>
        <w:tab/>
        <w:tab/>
        <w:t xml:space="preserve">  4’</w:t>
        <w:tab/>
        <w:tab/>
        <w:tab/>
        <w:t>Oktawa</w:t>
        <w:tab/>
        <w:tab/>
        <w:t>2’</w:t>
        <w:tab/>
        <w:t>Fl.rurkowy</w:t>
        <w:tab/>
        <w:t xml:space="preserve">        4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aversflet</w:t>
        <w:tab/>
        <w:t xml:space="preserve">  4’</w:t>
        <w:tab/>
        <w:tab/>
        <w:tab/>
        <w:t>Tercja</w:t>
        <w:tab/>
        <w:tab/>
        <w:tab/>
        <w:t>1, 3/5’</w:t>
        <w:tab/>
        <w:t>Piccolo</w:t>
        <w:tab/>
        <w:t xml:space="preserve">        2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Kwinta</w:t>
        <w:tab/>
        <w:tab/>
        <w:t xml:space="preserve">  2,2/3’</w:t>
        <w:tab/>
        <w:tab/>
        <w:tab/>
        <w:t>Cymbel</w:t>
        <w:tab/>
        <w:tab/>
        <w:tab/>
        <w:t>1’, 3X</w:t>
        <w:tab/>
        <w:t>Sesquialtera</w:t>
        <w:tab/>
        <w:t xml:space="preserve">        2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peroktawa</w:t>
        <w:tab/>
        <w:t xml:space="preserve">   2’</w:t>
        <w:tab/>
        <w:tab/>
        <w:tab/>
        <w:t>Klarnet</w:t>
        <w:tab/>
        <w:tab/>
        <w:tab/>
        <w:t>8’</w:t>
        <w:tab/>
        <w:t>Plein jeu</w:t>
        <w:tab/>
        <w:t xml:space="preserve">        2’ 4-6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rnet</w:t>
        <w:tab/>
        <w:tab/>
        <w:t xml:space="preserve">   8’, 5X</w:t>
        <w:tab/>
        <w:tab/>
        <w:tab/>
        <w:tab/>
        <w:tab/>
        <w:tab/>
        <w:tab/>
        <w:t>Basson</w:t>
        <w:tab/>
        <w:tab/>
        <w:t xml:space="preserve">       16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xtura</w:t>
        <w:tab/>
        <w:t xml:space="preserve">   2’, 4-5X</w:t>
        <w:tab/>
        <w:tab/>
        <w:t>Łączniki /Kop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ój</w:t>
        <w:tab/>
        <w:tab/>
        <w:t xml:space="preserve">    8’</w:t>
        <w:tab/>
        <w:tab/>
        <w:tab/>
        <w:t>IV/II,III/II, III/II Sup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ompet</w:t>
        <w:tab/>
        <w:t xml:space="preserve">   8’</w:t>
        <w:tab/>
        <w:tab/>
        <w:tab/>
        <w:tab/>
        <w:tab/>
        <w:tab/>
        <w:tab/>
        <w:t>Vox humana</w:t>
        <w:tab/>
        <w:t xml:space="preserve">       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iron</w:t>
        <w:tab/>
        <w:t xml:space="preserve">   4’</w:t>
        <w:tab/>
        <w:tab/>
        <w:tab/>
        <w:tab/>
        <w:tab/>
        <w:tab/>
        <w:tab/>
        <w:t>Łączniki/Kop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V/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ki /Kop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/I, III/I, III/I Su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I, II/I Sub, II/I Su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/I Su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uał    IV</w:t>
        <w:tab/>
        <w:tab/>
        <w:tab/>
        <w:tab/>
        <w:tab/>
        <w:t>Pedał</w:t>
        <w:tab/>
        <w:t xml:space="preserve">  C – f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t otwarty</w:t>
        <w:tab/>
        <w:tab/>
        <w:t>8’</w:t>
        <w:tab/>
        <w:tab/>
        <w:tab/>
        <w:t>Violonbass</w:t>
        <w:tab/>
        <w:tab/>
        <w:t>32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dakt</w:t>
        <w:tab/>
        <w:tab/>
        <w:tab/>
        <w:t>8’</w:t>
        <w:tab/>
        <w:tab/>
        <w:tab/>
        <w:t>Pryncypałbas</w:t>
        <w:tab/>
        <w:tab/>
        <w:t>16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Salicet</w:t>
        <w:tab/>
        <w:tab/>
        <w:tab/>
        <w:t>8’</w:t>
        <w:tab/>
        <w:tab/>
        <w:tab/>
        <w:t>Subbas</w:t>
        <w:tab/>
        <w:tab/>
        <w:tab/>
        <w:t>16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zpicflet</w:t>
        <w:tab/>
        <w:tab/>
        <w:t>8’</w:t>
        <w:tab/>
        <w:tab/>
        <w:tab/>
        <w:t>Violon</w:t>
        <w:tab/>
        <w:tab/>
        <w:tab/>
        <w:t>16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yncypał</w:t>
        <w:tab/>
        <w:tab/>
        <w:t>4’</w:t>
        <w:tab/>
        <w:tab/>
        <w:tab/>
        <w:t>Burdon</w:t>
        <w:tab/>
        <w:tab/>
        <w:t xml:space="preserve">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tawa</w:t>
        <w:tab/>
        <w:tab/>
        <w:t>2’</w:t>
        <w:tab/>
        <w:tab/>
        <w:tab/>
        <w:t>Oktawa</w:t>
        <w:tab/>
        <w:tab/>
        <w:t xml:space="preserve">  8’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winta</w:t>
        <w:tab/>
        <w:tab/>
        <w:tab/>
        <w:t>1, 1/3’</w:t>
        <w:tab/>
        <w:tab/>
        <w:tab/>
        <w:t>Cello</w:t>
        <w:tab/>
        <w:tab/>
        <w:tab/>
        <w:t xml:space="preserve">  8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ompetenregal</w:t>
        <w:tab/>
        <w:t>8’</w:t>
        <w:tab/>
        <w:tab/>
        <w:tab/>
        <w:t>Chorałbas</w:t>
        <w:tab/>
        <w:tab/>
        <w:t xml:space="preserve">  4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>Mixtur</w:t>
        <w:tab/>
        <w:tab/>
        <w:tab/>
        <w:t xml:space="preserve">  2,2/3 4-5X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>Fagot</w:t>
        <w:tab/>
        <w:tab/>
        <w:tab/>
        <w:t>16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>Puzon</w:t>
        <w:tab/>
        <w:tab/>
        <w:tab/>
        <w:t>16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Trompet</w:t>
        <w:tab/>
        <w:tab/>
        <w:t xml:space="preserve">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Łączniki/Kop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IV/P,III/P, III/P Super,II/P,I/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KTURA ELEKTRYCZNA - ELECTRIC SYS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BINACJE ELEKTRONICZNE- ELECTRONIC SETZER SYST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1z1">
    <w:name w:val="WW8Num31z1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Arial" w:hAnsi="Arial" w:eastAsia="Arial Unicode MS" w:cs="Arial"/>
    </w:rPr>
  </w:style>
  <w:style w:type="character" w:styleId="TekstpodstawowyZnak">
    <w:name w:val="Tekst podstawowy Znak"/>
    <w:qFormat/>
    <w:rPr>
      <w:rFonts w:ascii="Arial" w:hAnsi="Arial" w:eastAsia="Arial Unicode MS" w:cs="Arial"/>
    </w:rPr>
  </w:style>
  <w:style w:type="character" w:styleId="Tekstpodstawowy2Znak">
    <w:name w:val="Tekst podstawowy 2 Znak"/>
    <w:qFormat/>
    <w:rPr>
      <w:rFonts w:ascii="Arial" w:hAnsi="Arial" w:cs="Arial"/>
      <w:color w:val="000000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lang w:val="en-US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fp.eu/" TargetMode="External"/><Relationship Id="rId3" Type="http://schemas.openxmlformats.org/officeDocument/2006/relationships/hyperlink" Target="mailto:iod@oifp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48:00Z</dcterms:created>
  <dc:creator>Chorosiński Andrzej</dc:creator>
  <dc:description/>
  <cp:keywords/>
  <dc:language>en-US</dc:language>
  <cp:lastModifiedBy>Maliszewska Joanna</cp:lastModifiedBy>
  <cp:lastPrinted>2022-11-07T11:09:00Z</cp:lastPrinted>
  <dcterms:modified xsi:type="dcterms:W3CDTF">2023-01-03T20:48:00Z</dcterms:modified>
  <cp:revision>3</cp:revision>
  <dc:subject/>
  <dc:title>AKADEMIA     MUZYCZNA  im</dc:title>
</cp:coreProperties>
</file>